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VASEMMISTOLIITTO</w:t>
        <w:tab/>
        <w:tab/>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VÄNSTERFÖRBUNDE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b/>
          <w:b/>
          <w:bCs/>
          <w:sz w:val="24"/>
          <w:szCs w:val="24"/>
        </w:rPr>
      </w:pPr>
      <w:r>
        <w:rPr>
          <w:rFonts w:cs="Arial" w:ascii="Arial" w:hAnsi="Arial"/>
          <w:b/>
          <w:bCs/>
          <w:sz w:val="24"/>
          <w:szCs w:val="24"/>
        </w:rPr>
        <w:t>VASEMMISTOLIITON KUNNALLISJÄRJESTÖN MALLISÄÄNNÖ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Hyväksytty puoluehallituksessa 9.10.2024</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Mallisäännöt rekisteröity PRH:ssa 31.10.2024</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Nimi, kotipaikka ja toiminta-alue</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 w:val="left" w:pos="1418"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1 § Yhdistyksen nimi on XXXX ry. Jäljempänä näissä säännöissä sitä kutsutaan yhdistykseksi. Yhdistyksen koti</w:t>
        <w:softHyphen/>
        <w:t>paikka on XXXX kaupunki/kunta ja toiminta-alueena XXXX:n kaupunki/kaupungit/kunta/kunna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Tarkoitus</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 xml:space="preserve">2 § Yhdistys toimii Vasemmistoliitto r.p:n sääntöjen mukaisena puolueen kunnallisjärjestönä. Yhdistys on myös puolueen XXXX piirijärjestön jäsenjärjestö.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Yhdistyksen yleiset päämäärät ja toimintaperiaatteet on ilmaistu puolueohjelmassa ja puolueen säännöissä. Yhdistyksen tarkoituksena on lisäksi</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 xml:space="preserve">toimia jäsentensä yhdyssiteenä ja poliittisena vaikutuskanavana omalla toiminta-alueellaan, puolueessa ja koko yhteiskunnan mitassa,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2333" w:hanging="11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herättää toiminta-alueellaan kansalaisten mielenkiintoa poliittisiin kysymyksiin ja puolueen periaatteisiin sekä toimintaa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2333" w:hanging="11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ottaa kantaa kunnallispolitiikkaan sekä muihin yhteiskunnallisiin asioihin ja tehdä niihin liittyviä aloitteita oman kunnan, maakunnan tai hyvinvointialueen ja valtion päättäjille sekä viranomaisille, puolueen piirijärjestölle ja/tai puoluehallitukselle.</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osallistua toiminta-alueellaan puolueen kunnallis- ja muiden vaalikampanjoiden toteuttamiseen sekä edistää mahdollisuuksiensa mukaan muutoinkin puolueen tavoitteita ja toiminta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Toiminnan laatu</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1166"/>
        <w:rPr/>
      </w:pPr>
      <w:r>
        <w:rPr>
          <w:rFonts w:cs="Arial" w:ascii="Arial" w:hAnsi="Arial"/>
          <w:sz w:val="24"/>
          <w:szCs w:val="24"/>
        </w:rPr>
        <w:t>3 § Tarkoituksensa toteuttamiseksi yhdistys</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2333" w:hanging="11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edistää ja tukee jäsenjärjestöjensä toimintaa ja huolehtii jäsenyhteyksien ylläpidost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nimeää yhteistyössä puolueen valtuustoryhmän / -ryhmien kanssa puolueen ehdokkaat kunnallisiin luottamustehtäviin (mm. valtuuston puheenjohtajat, kaupungin/kunnanhallituksen jäsenet, lautakuntien jäsenet, vaalitoimikuntien jäsene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järjestää poliittisia kokouksia, keskustelu</w:t>
        <w:noBreakHyphen/>
        <w:t>, kulttuuri- ja muita tapahtumia sekä illanviettoja, jotka ovat avoimia myös puolueeseen kuulumattomille kiinnostuneille henkilöille,</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suorittaa puolueen ehdokasasettelun kunnallisvaaleissa ja järjestää niihin liittyvän vaalikampanjan sekä osallistuu myös muihin vaaleihin ja äänestyksiin,</w:t>
      </w:r>
    </w:p>
    <w:p>
      <w:pPr>
        <w:pStyle w:val="Luettelokappale"/>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esittää ehdokkaita valtiollisiin ja alueellisiin vaaleihin sekä muihin vaaleihin ja äänestyksiin sekä järjestää niihin liittyvää paikallista vaalikampanja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tiedottaa toiminnastaan ja kannanotoistaan lehdissä ja sähköisissä tiedotusvälineissä, julkaisee tarvittaessa lehtiä ja muuta tiedotusmateriaalia ja osallis</w:t>
        <w:softHyphen/>
        <w:t>tuu puolueen tukemien lehtien ja muiden julkaisujen sekä kirjallisuuden levikki- ja myyntityöhön sekä harrastaa tarvittaessa myös sivistys- ja opintokerhotoiminta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2333" w:hanging="11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rakentaa yhteistyötä muiden samansuuntaisia tavoitteita ajavien järjestöjen ja liikkeiden kanss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Toimintansa tukemiseksi yhdistys voi omistaa ja hallita kiinteistöjä, osakkeita, obligaatioita ja muita arvopapereita sekä ottaa vastaan testamentteja ja lahjoituksia. Yhdistys voi perustaa ja hallita säätiöitä sekä harjoittaa asianomaisella luvalla paikallista radio- ja TV-toimintaa, matkailu, majoitus- ja ravitsemusliikettä, bingo- ja kioskitoimintaa, kirjapaino, kirjakauppa, elokuva- ja teatteritoimintaa sekä toimeenpanna arpajaisia, myyjäisiä ja rahankeräyksiä.</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0"/>
        <w:rPr>
          <w:rFonts w:ascii="Arial" w:hAnsi="Arial" w:cs="Arial"/>
          <w:sz w:val="24"/>
          <w:szCs w:val="24"/>
        </w:rPr>
      </w:pPr>
      <w:r>
        <w:rPr>
          <w:rFonts w:cs="Arial" w:ascii="Arial" w:hAnsi="Arial"/>
          <w:sz w:val="24"/>
          <w:szCs w:val="24"/>
        </w:rPr>
      </w:r>
    </w:p>
    <w:p>
      <w:pPr>
        <w:pStyle w:val="TextBodyIndent"/>
        <w:ind w:left="0" w:hanging="0"/>
        <w:jc w:val="left"/>
        <w:rPr/>
      </w:pPr>
      <w:r>
        <w:rPr>
          <w:rFonts w:cs="Arial" w:ascii="Arial" w:hAnsi="Arial"/>
        </w:rPr>
        <w:t>Ennen kuin kunnallisjärjestö päättää omistamansa kiinteistön rakentamisesta, laajentamisesta tai luovuttamisesta tai muusta huomattavasta taloudellisesta tai liiketoimintaa koskevasta hankkeesta, on sen pyydettävä asiasta puoluehallituksen lausunto.</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 xml:space="preserve">Yhdistys on suomenkielinen/ruotsinkielinen/kaksikielinen.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0"/>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Jäsenyys yhdistyksessä</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4 § Yhdistyksen jäseneksi voi päästä toiminta-alueella Vasemmistoliiton perusjärjestö</w:t>
        <w:softHyphen/>
        <w:t>nä toimiva rekisteröity yhdistys tai sellainen 15 vuotta täyttänyt Suomen</w:t>
      </w:r>
    </w:p>
    <w:p>
      <w:pPr>
        <w:pStyle w:val="Normal"/>
        <w:tabs>
          <w:tab w:val="clear" w:pos="720"/>
          <w:tab w:val="left" w:pos="-72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 xml:space="preserve">kansalainen tai Suomessa vakituisesti asuva ulkomaalainen henkilö, joka haluaa toimia yhdistyksen ja puolueen tavoitteiden hyväksi ja täyttää sääntöjen mukaiset jäsenvelvoitteensa.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trike/>
          <w:sz w:val="24"/>
          <w:szCs w:val="24"/>
        </w:rPr>
      </w:pPr>
      <w:r>
        <w:rPr>
          <w:rFonts w:cs="Arial" w:ascii="Arial" w:hAnsi="Arial"/>
          <w:sz w:val="24"/>
          <w:szCs w:val="24"/>
        </w:rPr>
        <w:t xml:space="preserve">Yhdistyksen suorat jäsenet hyväksyy kunnallisjärjestön hallitus.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trike/>
          <w:sz w:val="24"/>
          <w:szCs w:val="24"/>
        </w:rPr>
      </w:pPr>
      <w:r>
        <w:rPr>
          <w:rFonts w:cs="Arial" w:ascii="Arial" w:hAnsi="Arial"/>
          <w:strike/>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Yhdistyksen jäsen ei voi kuulua toiseen puolueeseen eikä sellaista järjestöä tai henkilöä voida hyväksyä yhdistykseen ennen kuin järjestö tai henkilö on eronnut aikaisemmasta puolueestaa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 xml:space="preserve">Yhdistyksen jäsenellä on oikeus osallistua yhdistyksen päätöksentekoon sekä saada tietoa kunnallisjärjestön hallituksen päätöksistä ja muutoinkin yhdistyksen toiminnasta ja tilasta.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 xml:space="preserve">5 § Jäsen voi erota yhdistyksestä ilmoittamalla siitä kirjallisesti kunnallisjärjestön hallitukselle tai sen puheenjohtajalle, ilmoittamalla erosta yhdistyksen kokouksessa pöytäkirjaan merkittäväksi tai ilmoittamalla erosta kirjallisesti Vasemmistoliiton jäsenpalveluihin.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6 § Mikäli yhdistyksen jäsen osallistuu yhdistystä tai puoluetta vahingoittavaan tai vastustavaan poliittiseen toimintaan tai muutoin olennaisella tavalla toimii puolueen peruslähtökohtia vastaan taikka petollisella menettelyllä yhdistyksessä tai sen ulkopuolella huomattavasti vaikeuttaa yhdistyksen tai puolueen toimintaa, voidaan hänet erottaa yhdistyksestä. Tästä päättää kunnallisjärjestön hallitus varattuaan sitä ennen asianomaiselle jäsenelle tilaisuuden selityksen antamisee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Kurinpitovaatimusta koskevan vaatimuksen voi esittää kunnallisjärjestön hallitukselle myös puoluehallitus.</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7 § Yhdistyksen jäsenjärjestö maksaa syyskokouksen vahvistaman jäsenmaksun.</w:t>
      </w:r>
      <w:r>
        <w:rPr>
          <w:rFonts w:cs="Arial" w:ascii="Arial" w:hAnsi="Arial"/>
          <w:b/>
          <w:color w:val="00B050"/>
          <w:sz w:val="24"/>
          <w:szCs w:val="24"/>
        </w:rPr>
        <w:t xml:space="preserve"> </w:t>
      </w:r>
      <w:r>
        <w:rPr>
          <w:rFonts w:cs="Arial" w:ascii="Arial" w:hAnsi="Arial"/>
          <w:sz w:val="24"/>
          <w:szCs w:val="24"/>
        </w:rPr>
        <w:t>Yhdistyksen henkilöjäsen maksaa jäsenmaksua. Sen suuruudesta seuraavalle</w:t>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vuodelle päätetään edellisen vuoden syksyllä puoluevaltuuston sääntömääräisessä syyskokouksessa.</w:t>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 xml:space="preserve">Jäsenmaksu sisältää jäsenmaksun puolueelle, piirijärjestölle ja yhdistykselle. Kullekin em. järjestölle tulevasta osuudesta päätetään jäsenmaksun suuruudesta päätettäessä. Henkilöjäsenten maksama jäsenmaksu on samalla kyseisen puolueen jäsenyhdistyksen jäsenmaksu puolueelle. Syyskokous voi kuitenkin päättää ylimääräisen jäsenmaksun perimisestä myös henkilöjäseniltä. Jäsenmaksun suuruudesta päätetään yhdistyksen syyskokouksessa.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Kunnallisjärjestön hallitus voi hakemuksesta vapauttaa jäsenen määräajaksi jäsenmaksun suorittamisesta määräajaksi, erityisestä syystä, kuten varattomuus, pitkäaikainen työttömyys.</w:t>
        <w:br/>
        <w:br/>
        <w:t>Jäsen, joka elää pelkästään kansaneläkkeen varassa, voidaan yhdistyksen päätöksellä vapauttaa jäsenmaksusta pysyvästi. Samoin jäsen, joka on täyttänyt 60 vuotta ja on osallistunut pitkään ja ansiokkaasti työväenliikkeen järjestötoimintaan, on yhdistyksensä päätöksellä oikeutettu pysyvään vapautukseen jäsenmaksust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Vapaajäsenillä tai jäsenmaksusta tilapäisesti vapautetuilla jäsenillä on samat jäsenoikeudet kuin jäsenmaksunsa maksaneilla jäsenillä.</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Yhdistyksen on ilmoitettava vapaajäsenoikeuksien myöntämisestä viipymättä puoluehallitukselle sekä Vasemmistoliiton jäsenpalveluihi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trike/>
          <w:sz w:val="24"/>
          <w:szCs w:val="24"/>
        </w:rPr>
      </w:pPr>
      <w:r>
        <w:rPr>
          <w:rFonts w:cs="Arial" w:ascii="Arial" w:hAnsi="Arial"/>
          <w:strike/>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Jos jäsen on jättänyt jäsenmaksunsa suorittamatta kahden (2) peräkkäisen kalenteri</w:t>
        <w:softHyphen/>
        <w:t>vuoden ajalta eikä suorita jäsenmaksua myöskään seuraavassa rästikannossa, voi kunnallisjärjestön hallitus katsoa jäsenen eronneeksi.</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Toimielime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8 § Yhdistyksen toimielimiä ovat yhdistyksen kevätkokous, syyskokous, muu ylimääräinen kokous ja kunnallisjärjestön hallituksen kokous. Yhdistyksen kokous ja/tai kunnallisjärjestön hallitus voi lisäksi nimetä erilaisia jaostoja (esim. nuoriso- ja naistoiminta) tai työryhmiä jotain määrättyä tehtävää varte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Päätökset yhdistyksen toimielinten kokouksissa tehdään yksinkertaisella äänten enemmistöllä. Äänten mennessä tasan ratkaisee puheenjohtajan ääni, vaaleissa kuitenkin arp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trike/>
          <w:sz w:val="24"/>
          <w:szCs w:val="24"/>
        </w:rPr>
      </w:pPr>
      <w:r>
        <w:rPr>
          <w:rFonts w:cs="Arial" w:ascii="Arial" w:hAnsi="Arial"/>
          <w:sz w:val="24"/>
          <w:szCs w:val="24"/>
        </w:rPr>
        <w:t xml:space="preserve">Yhdistyksen kokoukseen ja päätöksentekoon voivat osallistua kaikki yhdistyksen ja sen jäsenjärjestöjen jäseninä olevat, yhdistyksen jäseniksi hyväksytyt rekisteröidyt yhdistykset ja henkilöjäsenet, jotka ovat Vasemmistoliitto r.p:n jäseniä. Kullakin henkilöllä on yksi ääni.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trike/>
          <w:sz w:val="24"/>
          <w:szCs w:val="24"/>
        </w:rPr>
      </w:pPr>
      <w:r>
        <w:rPr>
          <w:rFonts w:cs="Arial" w:ascii="Arial" w:hAnsi="Arial"/>
          <w:strike/>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9 § Kevätkokous, joka pidetään tammi–maaliskuussa, kutsutaan koolle vähintään kahta (2) viikkoa ennen kokousta jäsenille toimitetulla kirjallisella kutsulla tai ilmoituslehdeksi määrätyssä lehdessä julkaistulla sanomalehti-ilmoituksella tai sähköpostill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Sen jälkeen, kun yhdistyksen puheenjohtaja tai hänen estyneenä ollessaan vara</w:t>
        <w:softHyphen/>
        <w:t>puheenjohtaja tai muu kunnallisjärjestön hallituksen edustaja on avannut kevätkokouksen, käsitellään kokouksessa ainakin seuraavat asia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887" w:hanging="1167"/>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 xml:space="preserve">1) kokouksen laillisuus ja päätösvaltaisuus sekä osanottajien toteaminen,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2) kokouksen puheenjohtajan, sihteerin ja kahden (2) pöytäkirjan tarkastajan valint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3) työjärjestyksen hyväksymine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4) kunnallisjärjestön hallituksen kertomus yhdistyksen toiminnasta päättyneeltä toimintakaudelt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5) tilikertomus ja toiminnantarkastajien lausunto sekä tilinpäätöksen vahvistamine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6) vastuuvapauden myöntäminen kunnallisjärjestön hallitukselle ja muille vastuuvelvollisille,</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 xml:space="preserve">7) valtuustoryhmän/-ryhmien kertomus toiminnastaan edelliseltä vuodelta,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 w:hanging="1"/>
        <w:rPr/>
      </w:pPr>
      <w:r>
        <w:rPr>
          <w:rFonts w:cs="Arial" w:ascii="Arial" w:hAnsi="Arial"/>
          <w:sz w:val="24"/>
          <w:szCs w:val="24"/>
        </w:rPr>
        <w:t>8) ajankohtainen poliittinen tilanne ja sen johdosta mahdollisesti annettavat kannanotot tai muutoin tehtävät päätökse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2333" w:hanging="1167"/>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8" w:hanging="1167"/>
        <w:rPr/>
      </w:pPr>
      <w:r>
        <w:rPr>
          <w:rFonts w:cs="Arial" w:ascii="Arial" w:hAnsi="Arial"/>
          <w:sz w:val="24"/>
          <w:szCs w:val="24"/>
        </w:rPr>
        <w:t>9) piirikokousedustajien valint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firstLine="1"/>
        <w:rPr/>
      </w:pPr>
      <w:r>
        <w:rPr>
          <w:rFonts w:cs="Arial" w:ascii="Arial" w:hAnsi="Arial"/>
          <w:sz w:val="24"/>
          <w:szCs w:val="24"/>
        </w:rPr>
        <w:t>10) mahdollinen ehdokkaiden asettaminen kunnallis- ja muita vaaleja tai puoluekokousedustajien valintaa varte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firstLine="1"/>
        <w:rPr>
          <w:rFonts w:ascii="Arial" w:hAnsi="Arial" w:cs="Arial"/>
          <w:sz w:val="24"/>
          <w:szCs w:val="24"/>
        </w:rPr>
      </w:pPr>
      <w:r>
        <w:rPr>
          <w:rFonts w:cs="Arial" w:ascii="Arial" w:hAnsi="Arial"/>
          <w:sz w:val="24"/>
          <w:szCs w:val="24"/>
        </w:rPr>
        <w:t>11) kunnallisjärjestön hallituksen ja jäsenten esittämät muut asia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8" w:hanging="1167"/>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trike/>
          <w:sz w:val="24"/>
          <w:szCs w:val="24"/>
        </w:rPr>
      </w:pPr>
      <w:r>
        <w:rPr>
          <w:rFonts w:cs="Arial" w:ascii="Arial" w:hAnsi="Arial"/>
          <w:sz w:val="24"/>
          <w:szCs w:val="24"/>
        </w:rPr>
        <w:t>10 § Syyskokous, joka pidetään syys–lokakuussa, kutsutaan koolle kuten kevätkokous</w:t>
        <w:softHyphen/>
        <w:t xml:space="preserve">kin.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trike/>
          <w:sz w:val="24"/>
          <w:szCs w:val="24"/>
        </w:rPr>
      </w:pPr>
      <w:r>
        <w:rPr>
          <w:rFonts w:cs="Arial" w:ascii="Arial" w:hAnsi="Arial"/>
          <w:strike/>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Sen jälkeen kun yhdistyksen puheenjohtaja tai hänen estyneenä ollessaan varapuheenjohtaja tai muu kunnallisjärjestön hallituksen edustaja on avannut syyskokouksen, käsitellään kokouksessa ainakin seuraavat asia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 xml:space="preserve">1) kokouksen laillisuus ja päätösvaltaisuus sekä osanottajien toteaminen,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2) kokouksen puheenjohtajan, sihteerin ja kahden (2) pöytäkirjan tarkastajan valint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3) työjärjestyksen hyväksyminen,</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4) kunnallisjärjestön hallituksen ehdotus seuraavan vuoden toimintasuunnitelmaksi</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5) vahvistetaan perittävien jäsenmaksujen suuruus</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6) kunnallisjärjestön hallituksen ehdotus seuraavan vuoden talousarvioksi</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7) kunnallisjärjestön hallitukseen valittavien jäsenten lukumäärä sääntöjen 12 §:n rajoissa ja yhdistyksen puheenjohtajan, varapuheenjohtajan ja muiden kunnallisjärjestön hallituksen jäsenten valinta</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8) toiminnantarkastajan ja varatarkastajan valinta,</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9) ajankohtainen poliittinen tilanne ja sen johdosta mahdollisesti annettavat kannanotot tai muutoin tehtävät päätökset,</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10) piirikokousedustajien valinta, jos edustajia ei valittu kevätkokouksessa.</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 xml:space="preserve">11) mahdollinen ehdokkaiden asettaminen kunnallis- ja muita vaaleja tai puoluekokousedustajien valintaa varten, </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 xml:space="preserve">12) kokouskutsujen julkaiseminen, </w:t>
      </w:r>
    </w:p>
    <w:p>
      <w:pPr>
        <w:pStyle w:val="Normal"/>
        <w:tabs>
          <w:tab w:val="clear" w:pos="720"/>
          <w:tab w:val="left" w:pos="-720" w:leader="none"/>
          <w:tab w:val="left" w:pos="1166"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13) kunnallisjärjestön hallituksen ja jäsenten esittämät muut asiat.</w:t>
      </w:r>
    </w:p>
    <w:p>
      <w:pPr>
        <w:pStyle w:val="Normal"/>
        <w:tabs>
          <w:tab w:val="clear" w:pos="720"/>
          <w:tab w:val="left" w:pos="-720"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11 § Ylimääräinen kokous, joka pidetään kunnallisjärjestön hallituksen kutsusta ja sen määrää</w:t>
        <w:softHyphen/>
        <w:t>mänä aikana, kutsutaan koolle samoin kuin kevät- ja syyskokous vähintään viisi (5) päivää ennen kokoust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Kunnallisjärjestön hallituksen on kutsuttava koolle yhdistyksen ylimääräinen kokous, mikäli 1/3 yhdistyksen äänioikeutetuista jäsenistä sitä kunnallisjärjestön hallitukselta kirjallisesti ilmoitta</w:t>
        <w:softHyphen/>
        <w:t xml:space="preserve">maansa tarkoitusta varten vaatii. Kokous on kutsuttava koolle yhden (1) viikon kuluessa vaatimuksen esittämisestä. </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12 § Yhdistyksen hallituksena sen asioita hoitaa ja sitä edustaa syyskokouksen vuodeksi kerrallaan valitsema kunnallisjärjestön hallitus, johon kuuluu puheenjohtaja ja varapuheenjohtaja, 3 – 15 muuta varsinaista jäsentä ja 1– 5 varajäsentä. Kunnallisjärjestön hallituksen jäsenten ja varajäsenten on oltava puolueen jäseniä.</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Kunnallisjärjestön hallitus on päätösvaltainen, kun puheenjohtaja tai varapuheenjohtaja ja vähintään puolet sen jäsenistä on saapuvill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TextBodyIndent"/>
        <w:ind w:left="0" w:hanging="0"/>
        <w:jc w:val="left"/>
        <w:rPr/>
      </w:pPr>
      <w:r>
        <w:rPr>
          <w:rFonts w:cs="Arial" w:ascii="Arial" w:hAnsi="Arial"/>
        </w:rPr>
        <w:t>Kunnallisjärjestön hallitus voi päättämänsä menettelyn mukaisesti tehdä päätöksiä myös pitämättä kokousta yhdistyslain 35§ määräysten mukaisesti.</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Kaikki kunnallisjärjestön hallituksen kokouksessa tai ilman kokousta tehdyt päätökset on kirjattava, varmennettava ja säilytettävä huolellisesti.</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1166"/>
        <w:rPr/>
      </w:pPr>
      <w:r>
        <w:rPr>
          <w:rFonts w:cs="Arial" w:ascii="Arial" w:hAnsi="Arial"/>
          <w:sz w:val="24"/>
          <w:szCs w:val="24"/>
        </w:rPr>
        <w:t>13 § Kunnallisjärjestön hallituksen tehtävänä o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1) suunnitella ja johtaa yhdistyksen toiminta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2) kutsua koolle ja valmistella yhdistyksen kokoukse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3) panna täytäntöön yhdistyksen kokousten päätökse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4) hyväksyä yhdistyksen uudet jäsenet ja pitää jäsenluetteloa ajan tasall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5) ottaa kantaa ajankohtaisiin asioihi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6) valita tarvittaessa kunnallissihteeri ja sopia hänen työsuhteensa ehdoista sekä valita muut tarpeelliset toimihenkilöt, jaostot ja työryhmät,</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7" w:hanging="1167"/>
        <w:rPr/>
      </w:pPr>
      <w:r>
        <w:rPr>
          <w:rFonts w:cs="Arial" w:ascii="Arial" w:hAnsi="Arial"/>
          <w:sz w:val="24"/>
          <w:szCs w:val="24"/>
        </w:rPr>
        <w:t>7) pitää yhteyttä valtuustoryhmään/-ryhmiin sekä puolueen piirijärjestöön,</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8) neuvotella ja päättää yhteistyössä valtuustoryhmän/-ryhmien kanssa muiden puolueiden edustajien kanssa kunnan/kaupungin merkittävimmistä päätöksistä ja henkilövalinnoist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Valtuustoryhmä</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14 § Puolueen valtuustoryhmän muodostavat kunnallisvaaleissa Vasemmistoliitto r.p:n ehdokaslistoilta valitut puolueen jäsenenä olevat valtuutetut sekä ne valtuutetut, jotka valtuustoryhmä jäsenikseen hyväksyy.</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Valtuustoryhmällä on omaa toimintaansa ja päätöksentekoansa varten ohjesääntö, jonka kunnallisjärjestön hallitus vahvista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Valtuustoryhmän toimintakertomus edelliseltä vuodelta käsitellään yhdistyksen kevätkokouksess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bookmarkStart w:id="0" w:name="_Hlk168665136"/>
      <w:r>
        <w:rPr>
          <w:rFonts w:cs="Arial" w:ascii="Arial" w:hAnsi="Arial"/>
          <w:sz w:val="24"/>
          <w:szCs w:val="24"/>
        </w:rPr>
        <w:t>Mikäli kunnallisjärjestön toiminta-alueella on useita kuntia, niin kaikkiin toiminta-alueella toimiviin valtuustoryhmiin pätee tämän pykälän määräykset.</w:t>
      </w:r>
      <w:bookmarkEnd w:id="0"/>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Nimenkirjoitus</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15 § Yhdistyksen nimen kirjoittavat puheenjohtaja, varapuheenjohtaja, kunnallissihteeri tai taloudenhoitaja, aina kaksi yhdessä.</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Tilivuosi</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1166"/>
        <w:rPr/>
      </w:pPr>
      <w:r>
        <w:rPr>
          <w:rFonts w:cs="Arial" w:ascii="Arial" w:hAnsi="Arial"/>
          <w:sz w:val="24"/>
          <w:szCs w:val="24"/>
        </w:rPr>
        <w:t>16 § Yhdistyksen tilivuosi on kalenterivuosi.</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t>Yleisiä määräyksiä</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17 § Sääntöjen muuttamiseen tarvitaan yhdistyksen kokouksessa vähintään kahden kolmasosan (2/3) enemmistö äänestyksessä annetuista äänistä ja siihen on saatava ennen yhdistysrekisteriin merkitsemistä puoluehallituksen suostumus.</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ind w:left="1166" w:hanging="1166"/>
        <w:rPr/>
      </w:pPr>
      <w:r>
        <w:rPr>
          <w:rFonts w:cs="Arial" w:ascii="Arial" w:hAnsi="Arial"/>
          <w:sz w:val="24"/>
          <w:szCs w:val="24"/>
        </w:rPr>
        <w:t>18 § Yhdistys ei voi erota puolueesta tai purkautua, jos kolme jäsentä sitä vastustaa.</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19 § Jos yhdistys purkautuu tai lakkautetaan, siirtyvät sen varat ja omaisuus Vasemmistoliitto r.p:lle.</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pPr>
      <w:r>
        <w:rPr>
          <w:rFonts w:cs="Arial" w:ascii="Arial" w:hAnsi="Arial"/>
          <w:sz w:val="24"/>
          <w:szCs w:val="24"/>
        </w:rPr>
        <w:t>20 § Asioissa, joista näissä säännöissä ei ole määräyksiä, noudatetaan yhdistyslakia ja soveltuvin osin puolueen sääntöjä.</w:t>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1166" w:leader="none"/>
          <w:tab w:val="left" w:pos="2332" w:leader="none"/>
          <w:tab w:val="left" w:pos="3499" w:leader="none"/>
          <w:tab w:val="left" w:pos="4665" w:leader="none"/>
          <w:tab w:val="left" w:pos="5832" w:leader="none"/>
          <w:tab w:val="left" w:pos="6998" w:leader="none"/>
          <w:tab w:val="left" w:pos="8164" w:leader="none"/>
          <w:tab w:val="left" w:pos="9460" w:leader="none"/>
          <w:tab w:val="left" w:pos="10627" w:leader="none"/>
          <w:tab w:val="left" w:pos="11793" w:leader="none"/>
          <w:tab w:val="left" w:pos="12960" w:leader="none"/>
        </w:tabs>
        <w:jc w:val="center"/>
        <w:rPr>
          <w:rFonts w:ascii="Arial" w:hAnsi="Arial" w:cs="Arial"/>
          <w:sz w:val="24"/>
          <w:szCs w:val="24"/>
        </w:rPr>
      </w:pPr>
      <w:r>
        <w:rPr>
          <w:rFonts w:cs="Arial" w:ascii="Arial" w:hAnsi="Arial"/>
          <w:sz w:val="24"/>
          <w:szCs w:val="24"/>
        </w:rPr>
        <w:t>+  +  +  +  +</w:t>
      </w:r>
    </w:p>
    <w:sectPr>
      <w:headerReference w:type="default" r:id="rId2"/>
      <w:headerReference w:type="first" r:id="rId3"/>
      <w:type w:val="nextPage"/>
      <w:pgSz w:w="11906" w:h="16838"/>
      <w:pgMar w:left="1418" w:right="1418" w:gutter="0" w:header="709" w:top="1418" w:footer="0" w:bottom="1418"/>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37985</wp:posOffset>
              </wp:positionH>
              <wp:positionV relativeFrom="page">
                <wp:posOffset>457835</wp:posOffset>
              </wp:positionV>
              <wp:extent cx="3657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Head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36.05pt;mso-position-vertical-relative:page;margin-left:530.55pt;mso-position-horizontal-relative:page">
              <v:fill opacity="0f"/>
              <v:textbox inset="0in,0in,0in,0in">
                <w:txbxContent>
                  <w:p>
                    <w:pPr>
                      <w:pStyle w:val="Head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Arial" w:hAnsi="Arial" w:cs="Arial" w:hint="default"/>
      </w:rPr>
    </w:lvl>
  </w:abstractNum>
  <w:abstractNum w:abstractNumId="2">
    <w:lvl w:ilvl="0">
      <w:start w:val="1"/>
      <w:numFmt w:val="bullet"/>
      <w:lvlText w:val="-"/>
      <w:lvlJc w:val="left"/>
      <w:pPr>
        <w:tabs>
          <w:tab w:val="num" w:pos="357"/>
        </w:tabs>
        <w:ind w:left="357" w:hanging="357"/>
      </w:pPr>
      <w:rPr>
        <w:rFonts w:ascii="Arial" w:hAnsi="Arial" w:cs="Arial" w:hint="default"/>
      </w:rPr>
    </w:lvl>
  </w:abstractNum>
  <w:abstractNum w:abstractNumId="3">
    <w:lvl w:ilvl="0">
      <w:start w:val="1"/>
      <w:numFmt w:val="bullet"/>
      <w:lvlText w:val="-"/>
      <w:lvlJc w:val="left"/>
      <w:pPr>
        <w:tabs>
          <w:tab w:val="num" w:pos="357"/>
        </w:tabs>
        <w:ind w:left="357" w:hanging="357"/>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Times New Roman" w:hAnsi="Times New;Times New Roman" w:eastAsia="Times New Roman" w:cs="Times New;Times New Roman"/>
      <w:color w:val="auto"/>
      <w:sz w:val="20"/>
      <w:szCs w:val="20"/>
      <w:lang w:val="fi-FI" w:bidi="ar-SA" w:eastAsia="zh-CN"/>
    </w:rPr>
  </w:style>
  <w:style w:type="character" w:styleId="WW8Num1z0">
    <w:name w:val="WW8Num1z0"/>
    <w:qFormat/>
    <w:rPr>
      <w:color w:val="000000"/>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ung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isennettyleiptekstiChar">
    <w:name w:val="Sisennetty leipäteksti Char"/>
    <w:qFormat/>
    <w:rPr>
      <w:rFonts w:ascii="Calibri" w:hAnsi="Calibri" w:eastAsia="Calibri" w:cs="Calibri"/>
      <w:sz w:val="24"/>
      <w:szCs w:val="24"/>
      <w:lang w:bidi="ar-SA"/>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left="1304" w:hanging="0"/>
      <w:jc w:val="both"/>
    </w:pPr>
    <w:rPr>
      <w:rFonts w:ascii="Calibri" w:hAnsi="Calibri" w:eastAsia="Calibri" w:cs="Calibri"/>
      <w:sz w:val="24"/>
      <w:szCs w:val="24"/>
      <w:lang w:val="en-US" w:eastAsia="en-US"/>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4:00Z</dcterms:created>
  <dc:creator>rsas</dc:creator>
  <dc:description/>
  <cp:keywords/>
  <dc:language>en-US</dc:language>
  <cp:lastModifiedBy>Juuso Aromaa</cp:lastModifiedBy>
  <cp:lastPrinted>2024-10-04T12:42:00Z</cp:lastPrinted>
  <dcterms:modified xsi:type="dcterms:W3CDTF">2024-11-13T14:10:00Z</dcterms:modified>
  <cp:revision>13</cp:revision>
  <dc:subject/>
  <dc:title>VASEMMISTOLI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